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７号（第１０条関係）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下水道使用開始（休止、廃止、再開）届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　久慈市長　様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10" w:firstLine="5012"/>
        <w:textAlignment w:val="center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tabs>
          <w:tab w:val="clear" w:pos="839"/>
          <w:tab w:val="right" w:pos="8860" w:leader="none"/>
        </w:tabs>
        <w:overflowPunct w:val="false"/>
        <w:autoSpaceDE w:val="false"/>
        <w:ind w:right="210" w:firstLine="4058"/>
        <w:textAlignment w:val="center"/>
        <w:rPr>
          <w:sz w:val="24"/>
          <w:szCs w:val="24"/>
        </w:rPr>
      </w:pPr>
      <w:r>
        <w:rPr>
          <w:sz w:val="24"/>
          <w:szCs w:val="24"/>
        </w:rPr>
        <w:t>使用者　氏　　名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right="210" w:firstLine="5012"/>
        <w:textAlignment w:val="center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  <w:t>　　公共下水道の使用等について、下水道条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第１項の規定により、次のとおり届け出ます。</w:t>
      </w:r>
    </w:p>
    <w:tbl>
      <w:tblPr>
        <w:tblW w:w="887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931"/>
      </w:tblGrid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開始　　□　休止　　□　廃止　　□　再開</w:t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氏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等の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一般用　　□　浴場用　　□　臨時用</w:t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水道水（給水栓番号　　号）　□　井戸水　□　併用</w:t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員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8:00Z</dcterms:created>
  <dc:creator>久慈市</dc:creator>
  <dc:description/>
  <cp:keywords/>
  <dc:language>en-US</dc:language>
  <cp:lastModifiedBy>久慈市</cp:lastModifiedBy>
  <cp:lastPrinted>2002-01-26T15:50:00Z</cp:lastPrinted>
  <dcterms:modified xsi:type="dcterms:W3CDTF">2008-06-13T04:41:00Z</dcterms:modified>
  <cp:revision>1</cp:revision>
  <dc:subject/>
  <dc:title>一般文書</dc:title>
</cp:coreProperties>
</file>